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896" w:leader="none"/>
        </w:tabs>
        <w:rPr/>
      </w:pPr>
      <w:r>
        <w:rPr/>
        <w:tab/>
      </w:r>
      <w:r>
        <w:rPr>
          <w:b/>
        </w:rPr>
        <w:t>KEY NOTES FROM</w:t>
      </w:r>
    </w:p>
    <w:p>
      <w:pPr>
        <w:pStyle w:val="Normal"/>
        <w:widowControl w:val="false"/>
        <w:rPr/>
      </w:pPr>
      <w:r>
        <w:rPr/>
        <w:t xml:space="preserve">Riemen, Rob (2018).  </w:t>
      </w:r>
      <w:r>
        <w:rPr>
          <w:i/>
        </w:rPr>
        <w:t>To fight against this age: On fascism and humanism</w:t>
      </w:r>
      <w:r>
        <w:rPr/>
        <w:t>.  New York: Norton.</w:t>
      </w:r>
    </w:p>
    <w:p>
      <w:pPr>
        <w:pStyle w:val="Normal"/>
        <w:widowControl w:val="false"/>
        <w:rPr/>
      </w:pPr>
      <w:r>
        <w:rPr/>
      </w:r>
    </w:p>
    <w:p>
      <w:pPr>
        <w:pStyle w:val="Normal"/>
        <w:widowControl w:val="false"/>
        <w:rPr/>
      </w:pPr>
      <w:r>
        <w:rPr/>
        <w:t>INTRODUCTION</w:t>
      </w:r>
    </w:p>
    <w:p>
      <w:pPr>
        <w:pStyle w:val="Normal"/>
        <w:widowControl w:val="false"/>
        <w:rPr/>
      </w:pPr>
      <w:r>
        <w:rPr/>
        <w:t>(first page, p.17)  In 2010 I published in my country, the Netherlands, an essay entitled “The Eternal Return of Fascism,” at a time when it was already obvious to me that a fascist movement was on the rise again.  If this could happen in an affluent welfare state like the Netherlands, I realized, the return of fascism in the twenty-first century could happen anywhere.  ...I agree with Arnold Toynbee when he ...argued that civilizations would fall, not because it was inevitable but because governing elites wouldn't respond adequately to changing circumstances or because they would focus only on their own interests.</w:t>
      </w:r>
    </w:p>
    <w:p>
      <w:pPr>
        <w:pStyle w:val="Normal"/>
        <w:widowControl w:val="false"/>
        <w:rPr/>
      </w:pPr>
      <w:r>
        <w:rPr/>
      </w:r>
    </w:p>
    <w:p>
      <w:pPr>
        <w:pStyle w:val="Normal"/>
        <w:widowControl w:val="false"/>
        <w:rPr/>
      </w:pPr>
      <w:r>
        <w:rPr/>
        <w:t xml:space="preserve">(18) Wise men like Confucius and Socrates knew that to be able to understand something, you had to call it by its proper name. The term </w:t>
      </w:r>
      <w:r>
        <w:rPr>
          <w:i/>
        </w:rPr>
        <w:t>populism</w:t>
      </w:r>
      <w:r>
        <w:rPr/>
        <w:t xml:space="preserve">, being the preferred description for a modern-day revolt of the masses, will not provide any meaningful understanding concerning that phenomenon. The late Judith Shklar, a renowned political theorist at Harvard University, was absolutely right when she wrote, at the end of </w:t>
      </w:r>
      <w:r>
        <w:rPr>
          <w:i/>
        </w:rPr>
        <w:t>Men and Citizens</w:t>
      </w:r>
      <w:r>
        <w:rPr/>
        <w:t>, her study on Rousseau's social theory, that populism</w:t>
      </w:r>
    </w:p>
    <w:p>
      <w:pPr>
        <w:pStyle w:val="Normal"/>
        <w:widowControl w:val="false"/>
        <w:ind w:left="720" w:hanging="0"/>
        <w:rPr/>
      </w:pPr>
      <w:r>
        <w:rPr/>
        <w:t>is a very slipper term, even when applied to ideologies and political movements. Does it refer to anything more specific than a confused mixture of hostile attitudes? Is it simply an imprecise way of referring to all those who are neither clearly "left" nor "right"? Does the word not just cover all those who have been neglected by a historiography that can allow no ideological possibilities other than conservative, liberal and socialist, and which oscillates between the pillars of “right” and “left” as if these were laws of nature?  Is populism anything but a rebellion that has no visa to the capitals of conventional thought?</w:t>
      </w:r>
    </w:p>
    <w:p>
      <w:pPr>
        <w:pStyle w:val="Normal"/>
        <w:widowControl w:val="false"/>
        <w:rPr/>
      </w:pPr>
      <w:r>
        <w:rPr/>
        <w:t xml:space="preserve">(19) The use of the term </w:t>
      </w:r>
      <w:r>
        <w:rPr>
          <w:i/>
        </w:rPr>
        <w:t>populist</w:t>
      </w:r>
      <w:r>
        <w:rPr/>
        <w:t xml:space="preserve"> is only one more way to cultivate the denial that the ghost of fascism is haunting our societies again and to deny the fact that liberal democracies have turned into their opposite: mass democracies deprived of the spirit of democracy.</w:t>
      </w:r>
    </w:p>
    <w:p>
      <w:pPr>
        <w:pStyle w:val="Normal"/>
        <w:widowControl w:val="false"/>
        <w:rPr/>
      </w:pPr>
      <w:r>
        <w:rPr/>
      </w:r>
    </w:p>
    <w:p>
      <w:pPr>
        <w:pStyle w:val="Normal"/>
        <w:widowControl w:val="false"/>
        <w:rPr/>
      </w:pPr>
      <w:r>
        <w:rPr/>
        <w:t>(21) The mindset around its "articles of faith"—human progress, the natural goodness of man, rationality, institutions, and political and social values as the main pillars of a just society—will always make it difficult to recognize the impact that the will to power, lust, desire, and self-interest have on the human condition. The point is, we human beings are as irrational as we can be rational, and fascism is the political cultivation of our worst irrational sentiments: resentment, hatred, xenophobia, lust for power, and fear!</w:t>
      </w:r>
    </w:p>
    <w:p>
      <w:pPr>
        <w:pStyle w:val="Normal"/>
        <w:widowControl w:val="false"/>
        <w:rPr/>
      </w:pPr>
      <w:r>
        <w:rPr/>
        <w:tab/>
        <w:t>(</w:t>
      </w:r>
      <w:r>
        <w:rPr>
          <w:i/>
        </w:rPr>
        <w:t>quoting Federico Fellini</w:t>
      </w:r>
      <w:r>
        <w:rPr/>
        <w:t>)  (26) “Fascism cannot be fought if we don't recognize that it is nothing more than the stupid, pathetic, frustrated side of ourselves, of which we should be ashamed. To curb that part of ourselves, we need more than activism for an antifascist part, because latent fascism is hidden in all of us. It once gained a voice, authority, and trust, and it can do so again.”</w:t>
      </w:r>
    </w:p>
    <w:p>
      <w:pPr>
        <w:pStyle w:val="Normal"/>
        <w:widowControl w:val="false"/>
        <w:rPr/>
      </w:pPr>
      <w:r>
        <w:rPr/>
        <w:tab/>
        <w:t>It is no coincidence that the return of a fascist movement is accompanied by the call to make country x, y or z "great again." It is the greatness of force, power, and the false promise of the return to an unattainable past. That "greatness" is the opposite of the great virtues that Natalia Ginzburg called for, and the human capacity to transcend ourselves, to have imagination and empathy, to live in truth, create beauty, and do justice. This is the true greatness of honoring the dignity of every human being. This is what a democratic civilization is all about.</w:t>
      </w:r>
    </w:p>
    <w:p>
      <w:pPr>
        <w:pStyle w:val="Normal"/>
        <w:widowControl w:val="false"/>
        <w:rPr/>
      </w:pPr>
      <w:r>
        <w:rPr/>
        <w:tab/>
        <w:t xml:space="preserve">(27) To understand the meaning of big words, we are in need of stories. The Return of Europa: Her Tears, Deeds, and Dreams is such a story </w:t>
      </w:r>
      <w:r>
        <w:rPr>
          <w:i/>
        </w:rPr>
        <w:t>(the essay in the second half of this book)</w:t>
      </w:r>
      <w:r>
        <w:rPr/>
        <w:t xml:space="preserve">, about three big, often misunderstood words: democracy, freedom, and civilization. Their meaning matters more than ever as we are confronted with the high art of lying and the twisting of words' meanings, which is part of the nature of fascism. </w:t>
      </w:r>
    </w:p>
    <w:p>
      <w:pPr>
        <w:pStyle w:val="Normal"/>
        <w:widowControl w:val="false"/>
        <w:rPr/>
      </w:pPr>
      <w:r>
        <w:rPr/>
        <w:tab/>
        <w:t>The return of fascism is always possible but never inevitable. Laws of history do not exist. It is the power of human freedom to go against the current and change the zeitgeist. That is what Friedrich Nietzsche wanted us to know when he wrote, in his Untimely Meditation "On the Uses and Disadvantages of History for Life," that we should not accept the blind power of the actual and that instead of conforming to the whole noisy sham-culture of our age, we have to be fighters against this age! ...It is now upon us to fight against a zeitgeist that destroys the spirit of the democratic civilization.</w:t>
      </w:r>
    </w:p>
    <w:p>
      <w:pPr>
        <w:pStyle w:val="Normal"/>
        <w:widowControl w:val="false"/>
        <w:rPr/>
      </w:pPr>
      <w:r>
        <w:rPr/>
      </w:r>
    </w:p>
    <w:p>
      <w:pPr>
        <w:pStyle w:val="Normal"/>
        <w:widowControl w:val="false"/>
        <w:rPr/>
      </w:pPr>
      <w:r>
        <w:rPr/>
        <w:t xml:space="preserve">THE ETERNAL RETURN OF FASCISM </w:t>
      </w:r>
      <w:r>
        <w:rPr>
          <w:i/>
        </w:rPr>
        <w:t>(first of the two essays that form the rest of the book)</w:t>
      </w:r>
    </w:p>
    <w:p>
      <w:pPr>
        <w:pStyle w:val="Normal"/>
        <w:widowControl w:val="false"/>
        <w:rPr/>
      </w:pPr>
      <w:r>
        <w:rPr/>
      </w:r>
    </w:p>
    <w:p>
      <w:pPr>
        <w:pStyle w:val="Normal"/>
        <w:widowControl w:val="false"/>
        <w:rPr/>
      </w:pPr>
      <w:r>
        <w:rPr/>
        <w:t xml:space="preserve">(32) One variant of the phenomenon of denial is the idea that changing words will also change facts.  Americans consider the word </w:t>
      </w:r>
      <w:r>
        <w:rPr>
          <w:i/>
        </w:rPr>
        <w:t>problem</w:t>
      </w:r>
      <w:r>
        <w:rPr/>
        <w:t xml:space="preserve"> taboo.  Any situation that would once have received this label is now called a “challenge.” ...The word </w:t>
      </w:r>
      <w:r>
        <w:rPr>
          <w:i/>
        </w:rPr>
        <w:t>fascism</w:t>
      </w:r>
      <w:r>
        <w:rPr/>
        <w:t>, in so far as it relates to present-day politics, is likewise taboo in Europe.</w:t>
      </w:r>
    </w:p>
    <w:p>
      <w:pPr>
        <w:pStyle w:val="Normal"/>
        <w:widowControl w:val="false"/>
        <w:rPr/>
      </w:pPr>
      <w:r>
        <w:rPr/>
      </w:r>
    </w:p>
    <w:p>
      <w:pPr>
        <w:pStyle w:val="Normal"/>
        <w:widowControl w:val="false"/>
        <w:rPr>
          <w:i/>
          <w:i/>
        </w:rPr>
      </w:pPr>
      <w:r>
        <w:rPr>
          <w:i/>
        </w:rPr>
        <w:t xml:space="preserve">He tells a story from Albert Camus’ 1947 book, The Plague, an allegory of fascism.  The story tells of a doctor discovering bubonic plague in a little town in northern Africa.  After repeated denials by the authorities, it finally is recognized, named, and people are treated. At the end, the doctor can’t join in the mass celebration because: </w:t>
      </w:r>
    </w:p>
    <w:p>
      <w:pPr>
        <w:pStyle w:val="Normal"/>
        <w:widowControl w:val="false"/>
        <w:ind w:left="720" w:hanging="0"/>
        <w:rPr/>
      </w:pPr>
      <w:r>
        <w:rPr/>
        <w:t>(33) He knew what those jubilant crowds did not know but could have learned from books – the plague bacillus never dies or disappears for good.  It can bide its time for decades, slumbering in furniture and linen.  It waits patiently in bedrooms, cellars, trunks, handkerchiefs, old papers.  Perhaps the day will come when, for the affliction and instruction of human kind the plague will rouse up its rats again and send them out to die in a happy city.</w:t>
      </w:r>
    </w:p>
    <w:p>
      <w:pPr>
        <w:pStyle w:val="Normal"/>
        <w:widowControl w:val="false"/>
        <w:rPr/>
      </w:pPr>
      <w:r>
        <w:rPr/>
        <w:t>(34) Camus and Mann certainly weren't the only ones who, once the war was over, quickly realized what we are all too eager to forget: that the fascist bacillus will always remain virulent in the body of mass democracy. Denying this fact or calling the bacillus something else will not make us resistant to it. The opposite is true. If we want to put up a good fight, we first have to admit that it has become active again in our social body and call it by its name: fascism. And fascism is never a challenge but always a major problem because it inevitably leads to despotism and to violence. Everything that carries with it these consequences is a danger. Any policy that tries to deny a problem—or worse, a danger—is an ostrich policy. It remains true that he who does not learn from history is condemned to repeat it.</w:t>
      </w:r>
    </w:p>
    <w:p>
      <w:pPr>
        <w:pStyle w:val="Normal"/>
        <w:widowControl w:val="false"/>
        <w:rPr/>
      </w:pPr>
      <w:r>
        <w:rPr/>
      </w:r>
    </w:p>
    <w:p>
      <w:pPr>
        <w:pStyle w:val="Normal"/>
        <w:widowControl w:val="false"/>
        <w:rPr/>
      </w:pPr>
      <w:r>
        <w:rPr/>
        <w:t>(40) Mass society is the name Ortega y Gasset gave in 1930 to the society that, ever since Goethe's first suspicions, has indeed manifested itself all over Europe, with all the characteristics that Tocqueville and Nietzsche predicted. And yet Ortega y Gasset was amazed by what he saw as the great paradox of the democratic age that had just made its entry into European history. Here you finally had an age in which society was able to free itself from the yoke of tyranny and the Church, aristocracy and the feudal system. Technological progress offered, among other things, greater freedom of movement; the media broadened people's outlook on the world; and political government was increasingly democratic. Europe stood at the gateway of a free society in which borders could be demolished, individual freedom would be respected, personal responsibility would be assumed, and spiritual values that support the ideal of civilization would be cultivated.</w:t>
      </w:r>
    </w:p>
    <w:p>
      <w:pPr>
        <w:pStyle w:val="Normal"/>
        <w:widowControl w:val="false"/>
        <w:rPr/>
      </w:pPr>
      <w:r>
        <w:rPr/>
        <w:tab/>
        <w:t xml:space="preserve">But this historical opportunity was rejected by a new type of person who quickly won influence in society: the man of the crowd, the </w:t>
      </w:r>
      <w:r>
        <w:rPr>
          <w:i/>
        </w:rPr>
        <w:t>mass-man</w:t>
      </w:r>
      <w:r>
        <w:rPr/>
        <w:t>. The term refers not just to quantity but also to quality, to a certain mindset or, more accurately, to an absence of mind. Moreover, this mass-man appears in every rank or class, rich or poor, educated or not. According to Ortega y Gasset, the rise of the mass-man—the revolt of the masses ...is a direct threat to the values and ideals of liberal democracy and European humanism, traditions in which the spiritual and moral development of the free individual form the basis of a free and open society.</w:t>
      </w:r>
    </w:p>
    <w:p>
      <w:pPr>
        <w:pStyle w:val="Normal"/>
        <w:widowControl w:val="false"/>
        <w:rPr/>
      </w:pPr>
      <w:r>
        <w:rPr/>
        <w:tab/>
        <w:t>But the mass-man has a completely different outlook on the individual and on society. The mass-man does not want to be confronted, let alone burdened, with intellectual or spiritual values. (42) No measure, value, or truth can be imposed on him that would restrict him. Life for mass-man must always be easy and abundant; he does not recognize the tragic nature of existence. Everything is permitted, for there are no constraints. Spiritual exertion is unnecessary. Mass-man is self-gratifying and behaves like a spoiled child. Listening, critically evaluating his own opinions, and behaving considerately toward others is not necessary. All this reinforces his feeling of power, his longing to control. Only he and his own kind matter; the rest should adapt. The mass-man, then, is always right and he needs no justification.</w:t>
      </w:r>
    </w:p>
    <w:p>
      <w:pPr>
        <w:pStyle w:val="Normal"/>
        <w:widowControl w:val="false"/>
        <w:rPr/>
      </w:pPr>
      <w:r>
        <w:rPr/>
        <w:tab/>
        <w:t>Unpracticed in—and not tempted to learn—the language of reason, he knows just one language, that of the body: violence. Anything different, anything irrelevant to himself, has no right to exist. He loathes being different from the masses. He conforms—he adjusts his appearance according to the dominant fashions and seeks his opinions in the warm bath of the mass media. At the same time, he does not want to and cannot stand out. (43) The mass-man does not think. He wanders aimlessly through life, cut loose from any spiritual exertions, measures, or truths as guiding principles. Lacking spiritual guidance, he clings to the weight of the masses who lead him through life.</w:t>
      </w:r>
    </w:p>
    <w:p>
      <w:pPr>
        <w:pStyle w:val="Normal"/>
        <w:widowControl w:val="false"/>
        <w:rPr/>
      </w:pPr>
      <w:r>
        <w:rPr/>
        <w:tab/>
        <w:t xml:space="preserve">The twentieth-century phenomenon of mass behavior and mass hysteria are not a result of the multitude but a fundamental consequence of the psyche of this high modern, mindless, spiritless man. Fear and desire govern the behavior of the masses. And when these masses begin to govern, when democracy becomes mass democracy, democracy ceases to exist. At the end of his book </w:t>
      </w:r>
      <w:r>
        <w:rPr>
          <w:i/>
        </w:rPr>
        <w:t>The Revolt of the Masses</w:t>
      </w:r>
      <w:r>
        <w:rPr/>
        <w:t>, Ortega y Gasset summed up his analysis of mass society in one line: "It comes down to the fact that Europe no longer has any morals."</w:t>
      </w:r>
    </w:p>
    <w:p>
      <w:pPr>
        <w:pStyle w:val="Normal"/>
        <w:widowControl w:val="false"/>
        <w:rPr/>
      </w:pPr>
      <w:r>
        <w:rPr/>
        <w:tab/>
        <w:t>The nihilistic character of mass society is reinforced by a number of factors. In the first decade of the twentieth century, the Viennese satirist Karl Kraus slated journalists for tending—in spite of their pretensions—to undermine democracy more than to protect it. The pages had to be filled... (44) ...and demagogues derived their power from the fact that the people, fed on an endless volley of simplifications, can understand only simplifications and want to read or hear nothing else.</w:t>
      </w:r>
    </w:p>
    <w:p>
      <w:pPr>
        <w:pStyle w:val="Normal"/>
        <w:widowControl w:val="false"/>
        <w:rPr/>
      </w:pPr>
      <w:r>
        <w:rPr/>
        <w:tab/>
        <w:t xml:space="preserve">(46) One of the most striking characteristics of the contemporary world is its </w:t>
      </w:r>
      <w:r>
        <w:rPr>
          <w:i/>
        </w:rPr>
        <w:t>superficiality:</w:t>
      </w:r>
      <w:r>
        <w:rPr/>
        <w:t xml:space="preserve">  we vacillate between superficiality and restlessness.</w:t>
      </w:r>
    </w:p>
    <w:p>
      <w:pPr>
        <w:pStyle w:val="Normal"/>
        <w:widowControl w:val="false"/>
        <w:rPr/>
      </w:pPr>
      <w:r>
        <w:rPr/>
        <w:tab/>
        <w:t>(50) For Spinoza, freedom is the capacity to be free from stupidity, fear, and desire, and the strength to use one’s power of reason and to live in truth.  Only he who lives in this way and adopts the values that give truth to life – only this man is truly free.</w:t>
      </w:r>
    </w:p>
    <w:p>
      <w:pPr>
        <w:pStyle w:val="Normal"/>
        <w:widowControl w:val="false"/>
        <w:rPr/>
      </w:pPr>
      <w:r>
        <w:rPr/>
      </w:r>
    </w:p>
    <w:p>
      <w:pPr>
        <w:pStyle w:val="Normal"/>
        <w:widowControl w:val="false"/>
        <w:rPr/>
      </w:pPr>
      <w:r>
        <w:rPr/>
        <w:t>(51) Writing in the mid-1930s, Menno ter Braak saw that a political movement was beginning to take control of Europe, a movement that did nothing other than exploit resentment ...this movement was focused on stimulating aggression and anger.  it was not actually interested in finding solutions ...because injustice was necessary for maintaining an atmosphere of vilification and hatred.</w:t>
      </w:r>
    </w:p>
    <w:p>
      <w:pPr>
        <w:pStyle w:val="Normal"/>
        <w:widowControl w:val="false"/>
        <w:rPr/>
      </w:pPr>
      <w:r>
        <w:rPr/>
        <w:tab/>
        <w:t>These were its most important characteristics: vilification and hatred for their own sakes.  Social resentment was vented on a scapegoat who was blamed for everything: the Jew.  ...This political stand was fed not so much by stupidity ...as by semicivilization, recognizable in its continuous use of slogans and empty rhetoric.</w:t>
      </w:r>
    </w:p>
    <w:p>
      <w:pPr>
        <w:pStyle w:val="Normal"/>
        <w:widowControl w:val="false"/>
        <w:rPr/>
      </w:pPr>
      <w:r>
        <w:rPr/>
        <w:tab/>
        <w:t>(55) The fact that fascism could gain political power in Italy and Germany was, to a great extent, a result of the hubris, as much as the cowardice and perfidy, of the social elites.  Hubris is the overestimation of one’s own powers...</w:t>
      </w:r>
    </w:p>
    <w:p>
      <w:pPr>
        <w:pStyle w:val="Normal"/>
        <w:widowControl w:val="false"/>
        <w:rPr/>
      </w:pPr>
      <w:r>
        <w:rPr/>
        <w:tab/>
        <w:t>(57) This was how the fascists could come into power:  idealess rabble-rousers with a politics full of hatred and resentment that was rooted in a fear of freedom and in the worse kind of small-mindedness.  That fear could discharge itself only in violence, endless violence.</w:t>
      </w:r>
    </w:p>
    <w:p>
      <w:pPr>
        <w:pStyle w:val="Normal"/>
        <w:widowControl w:val="false"/>
        <w:rPr/>
      </w:pPr>
      <w:r>
        <w:rPr/>
        <w:tab/>
        <w:t>(59) ...Camus and Mann were completely right when, as early as 1947, they stated that fascism was a political phenomenon that had not disappeared at the end of the war and that we could not describe as the politicization of the mentality of the rancorous mass-man.  It is a form of politics used by demagogues whose only motive is to enforce and extend their own power, to which end they will exploit resentment, designate scapegoats, incite hatred, hide intellectual vacuity beneath raucous slogans and insults, and elevate political opportunism into an art form with their populism.  It is manifesting itself again.</w:t>
      </w:r>
    </w:p>
    <w:p>
      <w:pPr>
        <w:pStyle w:val="Normal"/>
        <w:widowControl w:val="false"/>
        <w:rPr/>
      </w:pPr>
      <w:r>
        <w:rPr/>
        <w:tab/>
        <w:t>(61) Mann warned his audience in America, “Let me tell you the whole truth: if ever fascism should come to America, it will come in the name of freedom.”</w:t>
      </w:r>
    </w:p>
    <w:p>
      <w:pPr>
        <w:pStyle w:val="Normal"/>
        <w:widowControl w:val="false"/>
        <w:rPr/>
      </w:pPr>
      <w:r>
        <w:rPr/>
      </w:r>
    </w:p>
    <w:p>
      <w:pPr>
        <w:pStyle w:val="Normal"/>
        <w:widowControl w:val="false"/>
        <w:rPr/>
      </w:pPr>
      <w:r>
        <w:rPr/>
        <w:t xml:space="preserve">(64) There is a deep cultural crisis in our society.  We no longer know what our common spiritual values are, education no longer provides self-cultivation and moral training, and we no longer have any idea how to answer the fundamental questions which form the basis of every ideal of civilization:  </w:t>
      </w:r>
      <w:r>
        <w:rPr>
          <w:i/>
        </w:rPr>
        <w:t>What is the right way to live?  What is a good society?</w:t>
      </w:r>
    </w:p>
    <w:p>
      <w:pPr>
        <w:pStyle w:val="Normal"/>
        <w:widowControl w:val="false"/>
        <w:rPr/>
      </w:pPr>
      <w:r>
        <w:rPr>
          <w:i/>
        </w:rPr>
        <w:tab/>
      </w:r>
      <w:r>
        <w:rPr/>
        <w:t>...a far greater threat to our society than Islamic fundamentalism is the crisis inherent in mass society: the moral crisis, the ever-increasing trivialization and dumbing-down of our society.</w:t>
      </w:r>
    </w:p>
    <w:p>
      <w:pPr>
        <w:pStyle w:val="Normal"/>
        <w:widowControl w:val="false"/>
        <w:rPr/>
      </w:pPr>
      <w:r>
        <w:rPr/>
      </w:r>
    </w:p>
    <w:p>
      <w:pPr>
        <w:pStyle w:val="Normal"/>
        <w:widowControl w:val="false"/>
        <w:rPr/>
      </w:pPr>
      <w:r>
        <w:rPr/>
        <w:t xml:space="preserve">(66)  </w:t>
      </w:r>
      <w:r>
        <w:rPr>
          <w:i/>
        </w:rPr>
        <w:t>(In the mid-1930s, Mussolini stated)</w:t>
      </w:r>
      <w:r>
        <w:rPr/>
        <w:t xml:space="preserve"> "Hitler is an idiot, a fanatical rascal. When there is no trace of Hitler left, the Jews will still be a great people. We Italians and Jews are great historical powers. Herr Hitler is a joke." You can never trust a fascist. When, in 1938, it suited </w:t>
      </w:r>
      <w:r>
        <w:rPr>
          <w:i/>
        </w:rPr>
        <w:t>il Duce</w:t>
      </w:r>
      <w:r>
        <w:rPr/>
        <w:t xml:space="preserve"> better to keep on der Fiihrer's good side, race laws were introduced in Italy. Not even the Jewish fascists escaped death.</w:t>
      </w:r>
    </w:p>
    <w:p>
      <w:pPr>
        <w:pStyle w:val="Normal"/>
        <w:widowControl w:val="false"/>
        <w:rPr/>
      </w:pPr>
      <w:r>
        <w:rPr/>
        <w:tab/>
        <w:t>Fascism is not by definition anti-Semitic. Rather, it requires the delusion of the omnipresent "enemy." Being pro-Jewish or pro-Israel doesn't mean that you can't also be a fascist.</w:t>
      </w:r>
    </w:p>
    <w:p>
      <w:pPr>
        <w:pStyle w:val="Normal"/>
        <w:widowControl w:val="false"/>
        <w:rPr/>
      </w:pPr>
      <w:r>
        <w:rPr/>
      </w:r>
    </w:p>
    <w:p>
      <w:pPr>
        <w:pStyle w:val="Normal"/>
        <w:widowControl w:val="false"/>
        <w:rPr/>
      </w:pPr>
      <w:r>
        <w:rPr/>
        <w:t>(73)  Our society is a kitsch society because it disregards the highest good, spiritual values, and we live our entire existence under the emblem of pleasure.  The consequences are far-reaching</w:t>
      </w:r>
    </w:p>
    <w:p>
      <w:pPr>
        <w:pStyle w:val="Normal"/>
        <w:widowControl w:val="false"/>
        <w:rPr/>
      </w:pPr>
      <w:r>
        <w:rPr/>
        <w:tab/>
        <w:t>Because there are no longer any absolute spiritual values, there is no objective measure for our actions, and everything becomes subjective.  My particular I, my ego, becomes the measure of everything...</w:t>
      </w:r>
    </w:p>
    <w:p>
      <w:pPr>
        <w:pStyle w:val="Normal"/>
        <w:widowControl w:val="false"/>
        <w:rPr/>
      </w:pPr>
      <w:r>
        <w:rPr/>
        <w:tab/>
        <w:t>(78) People are left high and dry by both left- and right-wine political elites who have given up principles, visions, and ideal for the fake currency of voters’ goodwill and of riding with the times.  Driven by expediency and unimaginative pragmatism, these folks offer populism.  But populist polities is always deceptive because it is nothing more than the representation of the current fears and desires of mass society and its kitsch culture.  This is why it won’t solve anything</w:t>
      </w:r>
    </w:p>
    <w:p>
      <w:pPr>
        <w:pStyle w:val="Normal"/>
        <w:widowControl w:val="false"/>
        <w:rPr/>
      </w:pPr>
      <w:r>
        <w:rPr/>
      </w:r>
    </w:p>
    <w:p>
      <w:pPr>
        <w:pStyle w:val="Normal"/>
        <w:widowControl w:val="false"/>
        <w:rPr/>
      </w:pPr>
      <w:r>
        <w:rPr/>
        <w:t>(83) But fascists’ techniques are identical everywhere: the presence of a charismatic leader; the use of populism to mobilize the masses; the designation of the base group as victim (of crises, of elites, or of foreigners); and the direction of all resentment toward an “enemy.” (84) Fascism has no need for a democratic party with members who are individually responsible; it needs an inspiring and authoritative leader who is believed to have superior instincts (making decisions that don't require supporting arguments), a faction leader who can be followed and obeyed by the masses. The context in which this form of politics can dominate is a crisis-tested mass society that hasn't learned the lessons of the twentieth century.</w:t>
      </w:r>
    </w:p>
    <w:p>
      <w:pPr>
        <w:pStyle w:val="Normal"/>
        <w:widowControl w:val="false"/>
        <w:rPr/>
      </w:pPr>
      <w:r>
        <w:rPr/>
      </w:r>
    </w:p>
    <w:p>
      <w:pPr>
        <w:pStyle w:val="Normal"/>
        <w:widowControl w:val="false"/>
        <w:rPr/>
      </w:pPr>
      <w:r>
        <w:rPr/>
        <w:t xml:space="preserve">(85) In 1951, four years after his novel </w:t>
      </w:r>
      <w:r>
        <w:rPr>
          <w:i/>
        </w:rPr>
        <w:t>The Plague</w:t>
      </w:r>
      <w:r>
        <w:rPr/>
        <w:t>, Albert Camus published his greatest essay, L'homme révolté (The Rebel), in which he examined European culture in order to ascertain why dehumanization could take place in Europe in particular. He wanted to know how so many educated people in a high civilization with so much technology and progress could knowingly wipe out the values that form the basis of our civilization's ideals. He gave us his answer on the last page: "The men of Europe no longer believe in the things that exist in the world and in the living man; the secret of Europe is that it no longer loves life."</w:t>
      </w:r>
    </w:p>
    <w:p>
      <w:pPr>
        <w:pStyle w:val="Normal"/>
        <w:widowControl w:val="false"/>
        <w:rPr/>
      </w:pPr>
      <w:r>
        <w:rPr/>
        <w:tab/>
      </w:r>
      <w:r>
        <w:rPr>
          <w:i/>
        </w:rPr>
        <w:t>It no longer loves life</w:t>
      </w:r>
      <w:r>
        <w:rPr/>
        <w:t>. This is the terrible secret of fascist politics and of the nihilist kitsch society in which it can blossom once again. Only once we rediscover our love for life and decide to devote ourselves to what truly gives life—truth, goodness, beauty, friendship, justice, compassion, and wisdom—only then, and not before, will we become resistant to the deadly bacillus called fascism.</w:t>
      </w:r>
    </w:p>
    <w:p>
      <w:pPr>
        <w:pStyle w:val="Normal"/>
        <w:widowControl w:val="false"/>
        <w:rPr/>
      </w:pPr>
      <w:r>
        <w:rPr/>
      </w:r>
    </w:p>
    <w:p>
      <w:pPr>
        <w:pStyle w:val="Normal"/>
        <w:widowControl w:val="false"/>
        <w:rPr/>
      </w:pPr>
      <w:r>
        <w:rPr/>
      </w:r>
    </w:p>
    <w:p>
      <w:pPr>
        <w:pStyle w:val="Normal"/>
        <w:widowControl w:val="false"/>
        <w:rPr/>
      </w:pPr>
      <w:r>
        <w:rPr/>
        <w:t>THE RETURN OF EUROPA</w:t>
      </w:r>
    </w:p>
    <w:p>
      <w:pPr>
        <w:pStyle w:val="Normal"/>
        <w:widowControl w:val="false"/>
        <w:rPr/>
      </w:pPr>
      <w:r>
        <w:rPr/>
        <w:t xml:space="preserve">Her Tears, Deeds, and Dreams   </w:t>
      </w:r>
      <w:r>
        <w:rPr>
          <w:i/>
        </w:rPr>
        <w:t>(second of the two essays that form the book)</w:t>
      </w:r>
    </w:p>
    <w:p>
      <w:pPr>
        <w:pStyle w:val="Normal"/>
        <w:widowControl w:val="false"/>
        <w:rPr/>
      </w:pPr>
      <w:r>
        <w:rPr/>
      </w:r>
    </w:p>
    <w:p>
      <w:pPr>
        <w:pStyle w:val="Normal"/>
        <w:widowControl w:val="false"/>
        <w:ind w:left="720" w:hanging="0"/>
        <w:rPr/>
      </w:pPr>
      <w:r>
        <w:rPr/>
        <w:t>Whatever may have been the case in years gone by, the true use for the imaginative faculty of modern times is to give ultimate vivification to facts, to science, and to common lives, endowing them with the glows and glories and final illustriousness which belong to every real thing, and to real things only. Without that ultimate vivification—which the poet or other artist alone can give—reality would seem incomplete, and science, democracy, and life itself, finally in vain.</w:t>
      </w:r>
    </w:p>
    <w:p>
      <w:pPr>
        <w:pStyle w:val="Normal"/>
        <w:widowControl w:val="false"/>
        <w:ind w:left="720" w:hanging="0"/>
        <w:rPr/>
      </w:pPr>
      <w:r>
        <w:rPr/>
        <w:t xml:space="preserve">      </w:t>
      </w:r>
      <w:r>
        <w:rPr/>
        <w:t xml:space="preserve">- Walt Whitman, </w:t>
      </w:r>
      <w:r>
        <w:rPr>
          <w:i/>
        </w:rPr>
        <w:t>Leaves of Grass</w:t>
      </w:r>
    </w:p>
    <w:p>
      <w:pPr>
        <w:pStyle w:val="Normal"/>
        <w:widowControl w:val="false"/>
        <w:rPr/>
      </w:pPr>
      <w:r>
        <w:rPr/>
      </w:r>
    </w:p>
    <w:p>
      <w:pPr>
        <w:pStyle w:val="Normal"/>
        <w:widowControl w:val="false"/>
        <w:rPr/>
      </w:pPr>
      <w:r>
        <w:rPr/>
        <w:t xml:space="preserve">(89)  </w:t>
      </w:r>
      <w:r>
        <w:rPr>
          <w:i/>
        </w:rPr>
        <w:t>(Riemen recalls the legend of Europa)</w:t>
      </w:r>
      <w:r>
        <w:rPr/>
        <w:t xml:space="preserve"> that beautiful Phoenician princess, who according to Greek tradition was seduced and abducted by the god Zeus in the guise of a bull and washed up half-drowned on the shore of Crete, where she became the proud mother and spiritual inspiration to a civilization of immense cultural richness</w:t>
      </w:r>
      <w:r>
        <w:rPr>
          <w:i/>
        </w:rPr>
        <w:t>.</w:t>
      </w:r>
      <w:r>
        <w:rPr/>
        <w:t xml:space="preserve">  Imagine that she, Princess Europa, returns to that small part of the globe to which she gave her name because it was there that her culture and ideal of civilization first flourished.</w:t>
      </w:r>
    </w:p>
    <w:p>
      <w:pPr>
        <w:pStyle w:val="Normal"/>
        <w:widowControl w:val="false"/>
        <w:rPr/>
      </w:pPr>
      <w:r>
        <w:rPr/>
      </w:r>
    </w:p>
    <w:p>
      <w:pPr>
        <w:pStyle w:val="Normal"/>
        <w:widowControl w:val="false"/>
        <w:rPr/>
      </w:pPr>
      <w:r>
        <w:rPr/>
        <w:t>(93)  I do have something incomparable, something infinitely more important, something that’s sorely lacking here.”  ...“I have a soul.”</w:t>
      </w:r>
    </w:p>
    <w:p>
      <w:pPr>
        <w:pStyle w:val="Normal"/>
        <w:widowControl w:val="false"/>
        <w:rPr/>
      </w:pPr>
      <w:r>
        <w:rPr/>
      </w:r>
    </w:p>
    <w:p>
      <w:pPr>
        <w:pStyle w:val="Normal"/>
        <w:widowControl w:val="false"/>
        <w:rPr/>
      </w:pPr>
      <w:r>
        <w:rPr/>
        <w:t xml:space="preserve">(120)  </w:t>
      </w:r>
      <w:r>
        <w:rPr>
          <w:i/>
        </w:rPr>
        <w:t>(re Thomas Mann, who until WWI shared the view of German moral and cultural superiority</w:t>
      </w:r>
      <w:r>
        <w:rPr/>
        <w:t>) ...but then, confronted with postwar violence and disastrous reactionary politics, learned a lesson he would never forget: culture and politics must never be separated; and the creation of beauty is impossible without the search for truth and the pursuit of justice, otherwise beauty becomes a blinding lie.</w:t>
      </w:r>
    </w:p>
    <w:p>
      <w:pPr>
        <w:pStyle w:val="Normal"/>
        <w:widowControl w:val="false"/>
        <w:rPr/>
      </w:pPr>
      <w:r>
        <w:rPr/>
        <w:tab/>
        <w:t>Only then did Mann become a European ...only then did he understand why Goethe, Schiller, Heine, and Nietzsche wanted to be not Germans but Europeans.</w:t>
      </w:r>
    </w:p>
    <w:p>
      <w:pPr>
        <w:pStyle w:val="Normal"/>
        <w:widowControl w:val="false"/>
        <w:rPr/>
      </w:pPr>
      <w:r>
        <w:rPr/>
      </w:r>
    </w:p>
    <w:p>
      <w:pPr>
        <w:pStyle w:val="Normal"/>
        <w:widowControl w:val="false"/>
        <w:rPr/>
      </w:pPr>
      <w:r>
        <w:rPr/>
        <w:t>(112) Culture is conservative because it retains all that is timeless and of spiritual value. Culture is also elitist because only the most excellent can be sufficiently timeless and valuable. Everything that claims to be culture but is not an expression of timeless spiritual values is not culture but fashion. Culture, however, is never purely conservative and elitist, because the essence of all culture is the unremitting quest to discover truth and give expression to it. Precisely because this truth is absolute, raised above time, we mortals have no power over it, and in our quest, we will always have to prepare for the changing shape of the truth, a result of changes through time. Culture therefore always means being open to the new, searching for new forms that can stand the test of time.</w:t>
      </w:r>
    </w:p>
    <w:p>
      <w:pPr>
        <w:pStyle w:val="Normal"/>
        <w:widowControl w:val="false"/>
        <w:rPr/>
      </w:pPr>
      <w:r>
        <w:rPr/>
        <w:tab/>
        <w:t>Conservatism, conversely, is all too often a lie—a lie made into the rule of the world! A lie because it is not focused on the search for truth, which entails remaining open to changes through time, but is instead exclusively interested in the cultivation of the old, of what already exists. In defending its own interests, conservatism forgets that culture is never purely "fine art," it is also the search for truth (philosophy) and the creation of a just society (which requires a politics that cannot be conservative, because social needs demand change). The step from conservatism to obscurantism and reactionary politics is far smaller than the adherents of conservatism would have us believe. ...Scientific truth is never more than reality, the facts, that which we can see, touch, and calculate. It is reason, rational, but reason can never determine value, it has no meaning. Reason can describe, it can inform us about the facts, but it cannot tell us what the moral significance of those facts is, because it does not know what good is or what evil is.</w:t>
      </w:r>
    </w:p>
    <w:p>
      <w:pPr>
        <w:pStyle w:val="Normal"/>
        <w:widowControl w:val="false"/>
        <w:rPr/>
      </w:pPr>
      <w:r>
        <w:rPr/>
        <w:tab/>
        <w:t>(134) Science, and this is its greatest gift, enables us to know nature but not the spirit. Science has to work with theories and definitions, but the human spirit cannot be captured in theories and definitions, and neither can our moral order, the recognition of what is or is not a just society. That knowledge belongs to a different truth, a truth that science cannot know because it's a metaphysical truth.</w:t>
      </w:r>
    </w:p>
    <w:p>
      <w:pPr>
        <w:pStyle w:val="Normal"/>
        <w:widowControl w:val="false"/>
        <w:rPr/>
      </w:pPr>
      <w:r>
        <w:rPr/>
        <w:tab/>
        <w:t>(142) Nietzsche understood this too and came to the same conclusion:  without universal and absolute truth, without God or Logos or objective reason – or whatever you want to call the domain of spiritual values – there are no longer any social criteria for what is truly of value, what is just, what makes human existence decent.</w:t>
      </w:r>
    </w:p>
    <w:p>
      <w:pPr>
        <w:pStyle w:val="Normal"/>
        <w:widowControl w:val="false"/>
        <w:rPr/>
      </w:pPr>
      <w:r>
        <w:rPr/>
        <w:t xml:space="preserve">(144)  In 1968 Fromm published </w:t>
      </w:r>
      <w:r>
        <w:rPr>
          <w:i/>
        </w:rPr>
        <w:t>The Revolution of Hope</w:t>
      </w:r>
      <w:r>
        <w:rPr/>
        <w:t>, in which he wrote,</w:t>
      </w:r>
    </w:p>
    <w:p>
      <w:pPr>
        <w:pStyle w:val="Normal"/>
        <w:widowControl w:val="false"/>
        <w:ind w:left="720" w:hanging="0"/>
        <w:rPr/>
      </w:pPr>
      <w:r>
        <w:rPr/>
        <w:t>A specter is stalking in our midst whom only a few see with clarity. It is not the old ghost of communism or fascism. It is a new specter: a completely mechanized society, devoted to maximal material output and consumption, directed by computers; and in this social process, man himself is being transformed into a part of the total machine, well fed and entertained, yet passive, unalive, and with little feeling. With the victory of the new society, individualism and privacy will have disappeared; feelings toward others will be engineered by psychological conditioning and other devices, or drugs which also serve a new kind of introspective experience.</w:t>
      </w:r>
    </w:p>
    <w:p>
      <w:pPr>
        <w:pStyle w:val="Normal"/>
        <w:widowControl w:val="false"/>
        <w:rPr/>
      </w:pPr>
      <w:r>
        <w:rPr/>
      </w:r>
    </w:p>
    <w:p>
      <w:pPr>
        <w:pStyle w:val="Normal"/>
        <w:widowControl w:val="false"/>
        <w:rPr/>
      </w:pPr>
      <w:r>
        <w:rPr>
          <w:i/>
        </w:rPr>
        <w:t>(Thomas Mann, in a 1938 lecture tour in America)</w:t>
      </w:r>
      <w:r>
        <w:rPr/>
        <w:t xml:space="preserve"> defined democracy as "that form of government and of society which is inspired above every other with the feeling and consciousness of the dignity of man."</w:t>
      </w:r>
    </w:p>
    <w:p>
      <w:pPr>
        <w:pStyle w:val="Normal"/>
        <w:widowControl w:val="false"/>
        <w:rPr/>
      </w:pPr>
      <w:r>
        <w:rPr/>
        <w:tab/>
        <w:t>These are big words, and Mann was well aware how petty people could be with their egotism, cruelty, cowardice, and stupidity. Precisely for that reason we must never forget that "the great and honorable in man manifest themselves as art and science, a passion for truth, creation of beauty, and the idea of justice." These are the things a democracy, a true democracy, will cultivate, because democracy is the form of government that attempts to elevate human beings, to enable them to think and to be free. The goal of democracy is therefore education, intellectual development, and nobility of spirit.  Nobility of spirit is the most important weapon against the degeneration of democracy into mass democracy, whereby demagogues, stupidity, propaganda, claptrap, vulgarity, and the lowest of human instincts increase their dominance until they inevitably give birth to the bastard child of democracy: fascism.</w:t>
      </w:r>
    </w:p>
    <w:p>
      <w:pPr>
        <w:pStyle w:val="Normal"/>
        <w:widowControl w:val="false"/>
        <w:rPr/>
      </w:pPr>
      <w:r>
        <w:rPr/>
        <w:tab/>
        <w:t>...(146) less than two years later, in Los Angeles, Mann addressed his audience in a lecture entitled "War and Democracy" with the following words: "Let me tell you the whole truth: if ever fascism should come to America, it will come in the name of freedom."</w:t>
      </w:r>
    </w:p>
    <w:p>
      <w:pPr>
        <w:pStyle w:val="Normal"/>
        <w:widowControl w:val="false"/>
        <w:rPr/>
      </w:pPr>
      <w:r>
        <w:rPr/>
      </w:r>
    </w:p>
    <w:p>
      <w:pPr>
        <w:pStyle w:val="Normal"/>
        <w:widowControl w:val="false"/>
        <w:rPr/>
      </w:pPr>
      <w:r>
        <w:rPr/>
        <w:t>(150) ...the question that is always asked: "But what can we do?"</w:t>
        <w:tab/>
        <w:t>I pointed out that we have lost an awareness of quality and now believe only in quantity, just as Nietzsche predicted when he wrote of the power of the "greatest number." Which elites, I asked, are dominant in our democracy? They are the financial, political, military, media, and sporting elites. These are all characterized by the quantity they represent: the most power, the greatest influence, the most money, the greatest strength, and the most prizes. In the cultural world, the concept of an elite has a fundamentally different meaning. The best artist is not the artist who earns the most money or sells the most work or attracts the most attention, but rather the artist whose work will bear the test of time and still speak to an audience several hundred years from now. (151) The best intellectual or thinker is not the one most often featured in the media, who writes lots of newspaper articles and is regarded as an opinion-former, but rather the one whose work will endure.</w:t>
      </w:r>
    </w:p>
    <w:p>
      <w:pPr>
        <w:pStyle w:val="Normal"/>
        <w:widowControl w:val="false"/>
        <w:rPr/>
      </w:pPr>
      <w:r>
        <w:rPr/>
        <w:tab/>
        <w:t>In the world of culture, elite refers to quality, not quantity. The fact that the true intellectual and artistic elites are now marginalized almost everywhere in the Western world, while power elites are more dominant than ever, is reflected in the values cultivated, values that are a perfect reflection of commerce, technology, and kitsch and are completely unrelated to Thomas Mann's description of "the great and honorable in humanity, which manifest themselves as art and science, as passion for truth, creation of beauty, and the idea of justice." We should therefore expect no changes from current power elites. They constitute the power, they have the power, because their worldview represents the expression of a society as it now is. If society changes, they lose their power.</w:t>
      </w:r>
    </w:p>
    <w:p>
      <w:pPr>
        <w:pStyle w:val="Normal"/>
        <w:widowControl w:val="false"/>
        <w:rPr/>
      </w:pPr>
      <w:r>
        <w:rPr/>
        <w:tab/>
        <w:t>(152 So what can we do?  In his speech about democracy, Thomas Mann claimed that education is the heart of democracy. ...The question, of course is:  Education in what?</w:t>
      </w:r>
    </w:p>
    <w:p>
      <w:pPr>
        <w:pStyle w:val="Normal"/>
        <w:widowControl w:val="false"/>
        <w:rPr/>
      </w:pPr>
      <w:r>
        <w:rPr/>
      </w:r>
    </w:p>
    <w:p>
      <w:pPr>
        <w:pStyle w:val="Normal"/>
        <w:widowControl w:val="false"/>
        <w:rPr/>
      </w:pPr>
      <w:r>
        <w:rPr/>
        <w:t>(166)  "To be a European also means to fight, to fight for a European humanist society in which not the individual but the idea of the human being is central, with education—above all, universities—where young people can make a cultural-moral consciousness their own, where the human soul is cultivated so that people become morally mature and are led in their society by a desire for truth and justice. Because only this, care for the soul—the desire of the soul to be fed by truth and justice and to live in a true and just world—only that can be the yardstick, the guideline for a world that wants to be civilized.</w:t>
      </w:r>
    </w:p>
    <w:p>
      <w:pPr>
        <w:pStyle w:val="Normal"/>
        <w:widowControl w:val="false"/>
        <w:rPr/>
      </w:pPr>
      <w:r>
        <w:rPr/>
        <w:tab/>
        <w:t>(167) "That, to my great sorrow, is what the EU has done. That Union that calls itself European is nothing other than an Economic Union, where the terms soul, culture, philosophy, and live in truth are as impossible as a palm tree on the moon. By denying the spiritual foundation, the soul of Europe, and by ignoring culture, philosophy, and art with boundless arrogance in favor of economics, technology, and national interests, by cultivating a bureaucracy and diplomacy that can think and act only according to economic interests and political values—and even the latter</w:t>
      </w:r>
    </w:p>
    <w:p>
      <w:pPr>
        <w:pStyle w:val="Normal"/>
        <w:widowControl w:val="false"/>
        <w:rPr/>
      </w:pPr>
      <w:r>
        <w:rPr/>
        <w:t>only to a very small degree – we have allowed a lie to rule the Union that makes us forget the true greatness of humankind. Instead of the cultivation of the soul, we see the rebirth of nationalism, the triviality of technology, the vulgarity of commerce, and the cultivated stupidity of the media and the universities.</w:t>
      </w:r>
    </w:p>
    <w:p>
      <w:pPr>
        <w:pStyle w:val="Normal"/>
        <w:widowControl w:val="false"/>
        <w:rPr/>
      </w:pPr>
      <w:r>
        <w:rPr/>
      </w:r>
    </w:p>
    <w:p>
      <w:pPr>
        <w:pStyle w:val="Normal"/>
        <w:widowControl w:val="false"/>
        <w:rPr/>
      </w:pPr>
      <w:r>
        <w:rPr/>
        <w:t xml:space="preserve">(170, last page) </w:t>
      </w:r>
      <w:r>
        <w:rPr>
          <w:i/>
        </w:rPr>
        <w:t>(using dialogue with another to present a point)</w:t>
      </w:r>
      <w:r>
        <w:rPr/>
        <w:t xml:space="preserve"> “You have given me courage again, and now I dare to believe once more that Europa can return, even if, as you said yourself, it will not be easy.”</w:t>
      </w:r>
    </w:p>
    <w:p>
      <w:pPr>
        <w:pStyle w:val="Normal"/>
        <w:widowControl w:val="false"/>
        <w:rPr/>
      </w:pPr>
      <w:r>
        <w:rPr/>
      </w:r>
    </w:p>
    <w:p>
      <w:pPr>
        <w:pStyle w:val="Normal"/>
        <w:widowControl w:val="false"/>
        <w:rPr>
          <w:b/>
          <w:b/>
        </w:rPr>
      </w:pPr>
      <w:r>
        <w:rPr>
          <w:b/>
        </w:rPr>
        <w:t>About the Author</w:t>
      </w:r>
    </w:p>
    <w:p>
      <w:pPr>
        <w:pStyle w:val="Normal"/>
        <w:widowControl w:val="false"/>
        <w:rPr/>
      </w:pPr>
      <w:r>
        <w:rPr/>
        <w:t xml:space="preserve">Rob Riemen is the author of </w:t>
      </w:r>
      <w:r>
        <w:rPr>
          <w:i/>
        </w:rPr>
        <w:t>Nobility of Spirit: A Forgotten Ideal</w:t>
      </w:r>
      <w:r>
        <w:rPr/>
        <w:t xml:space="preserve"> (2008), which was translated into eighteen languages. A writer and cultural philosopher, he is also the president of the Nexus Institute, which he founded in 1994. With the institute, in the tradition of European humanism, Riemen publishes the journal Nexus and “organizes Nexus lectures, seminars, symposia, and conferences in Amsterdam with the world's foremost intellectuals, artists, diplomats, politicians, and other decision makers, to inspire public intellectual debate about the most important subjects for humanity and society.” He lives in the Netherlands. </w:t>
      </w:r>
    </w:p>
    <w:p>
      <w:pPr>
        <w:pStyle w:val="Normal"/>
        <w:widowControl w:val="false"/>
        <w:rPr/>
      </w:pPr>
      <w:r>
        <w:rPr/>
      </w:r>
    </w:p>
    <w:p>
      <w:pPr>
        <w:pStyle w:val="Normal"/>
        <w:widowControl w:val="false"/>
        <w:jc w:val="right"/>
        <w:rPr/>
      </w:pPr>
      <w:r>
        <w:rPr>
          <w:sz w:val="20"/>
        </w:rPr>
        <w:t>Rex Mitchell, last modified 4/21/2018</w:t>
      </w:r>
    </w:p>
    <w:p>
      <w:pPr>
        <w:pStyle w:val="Normal"/>
        <w:widowControl w:val="false"/>
        <w:spacing w:lineRule="atLeast" w:line="0"/>
        <w:rPr>
          <w:sz w:val="20"/>
        </w:rPr>
      </w:pPr>
      <w:r>
        <w:rPr>
          <w:sz w:val="20"/>
        </w:rPr>
      </w:r>
    </w:p>
    <w:sectPr>
      <w:headerReference w:type="even" r:id="rId2"/>
      <w:headerReference w:type="default" r:id="rId3"/>
      <w:footerReference w:type="even" r:id="rId4"/>
      <w:footerReference w:type="default" r:id="rId5"/>
      <w:type w:val="nextPage"/>
      <w:pgSz w:w="12240" w:h="15840"/>
      <w:pgMar w:left="1440" w:right="1008" w:gutter="0" w:header="720" w:top="1152"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01200</wp:posOffset>
              </wp:positionV>
              <wp:extent cx="6217920" cy="173990"/>
              <wp:effectExtent l="0" t="0" r="0" b="0"/>
              <wp:wrapTopAndBottom/>
              <wp:docPr id="1" name="Frame2"/>
              <a:graphic xmlns:a="http://schemas.openxmlformats.org/drawingml/2006/main">
                <a:graphicData uri="http://schemas.microsoft.com/office/word/2010/wordprocessingShape">
                  <wps:wsp>
                    <wps:cNvSpPr txBox="1"/>
                    <wps:spPr>
                      <a:xfrm>
                        <a:off x="0" y="0"/>
                        <a:ext cx="621792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89.6pt;height:13.7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6217920" cy="173990"/>
              <wp:effectExtent l="0" t="0" r="0" b="0"/>
              <wp:wrapTopAndBottom/>
              <wp:docPr id="2" name="Frame1"/>
              <a:graphic xmlns:a="http://schemas.openxmlformats.org/drawingml/2006/main">
                <a:graphicData uri="http://schemas.microsoft.com/office/word/2010/wordprocessingShape">
                  <wps:wsp>
                    <wps:cNvSpPr txBox="1"/>
                    <wps:spPr>
                      <a:xfrm>
                        <a:off x="0" y="0"/>
                        <a:ext cx="621792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9.6pt;height:13.7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5-27T21:17:00Z</dcterms:modified>
  <cp:revision>3</cp:revision>
  <dc:subject/>
  <dc:title/>
</cp:coreProperties>
</file>